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Директору МКОУ Горячевской СШ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Ароновой Т.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Родителя (законного представ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Зарегистрированного по адресу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на обучение в общеобразовательные учреждения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полностью)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в    __________ класс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е казенное общеобразовательное учреждение Горячевскую среднюю школу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учение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У)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о основной общеобразовательной/адаптированной основной общеобразовательной программе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выбрать необходимое)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ведения о ребенке: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   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(число, месяц, год рождения)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егистрации 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 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Сведения о родителях (законных представителях):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 матери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регистрации 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 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(а) электронной почты 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 отца 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егистрации 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 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(а) электронной почты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специальных условий для организации обучения и воспитания обучающегося в соответствии с заключением психолого-медико-педагогической комиссии или инвалида (ребенка-инвалида) в соответствии с индивидуальной программой реабилит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ребуется/не требуется)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личие права внеочередного, первоочередного или преимущественного приема__________________________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 xml:space="preserve">(имеется/не имеется)  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основа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указанных сведений подтвержда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" _____" __________________20____г.                  _______________________ /________________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(расшифровка подпис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Руководствуясь ч.3 ст.55 Федерального закона от 29.12.2012г. №273-ФЗ "Об образовании в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", даю/не даю</w:t>
      </w:r>
      <w:r>
        <w:rPr>
          <w:rFonts w:cs="Times New Roman" w:ascii="Times New Roman" w:hAnsi="Times New Roman"/>
          <w:sz w:val="24"/>
          <w:szCs w:val="24"/>
        </w:rPr>
        <w:t xml:space="preserve"> свое согласие на обуч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ыбрать необходимо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го ребенка по адаптированной основной общеобразовательной программ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" ____ "__________________20____г.                  _______________________ /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6. Для обучения по имеющим государственную аккредитацию общеобразовательным программам выбираю язык образования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255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сский язык/язык из числа языков народов Российской Федерации/ иностранный язык)</w:t>
      </w:r>
    </w:p>
    <w:p>
      <w:pPr>
        <w:pStyle w:val="ConsPlusNonformat"/>
        <w:tabs>
          <w:tab w:val="clear" w:pos="708"/>
          <w:tab w:val="left" w:pos="1020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"____" _________________ 20____ г.                                        ______________ /_______________________/  </w:t>
      </w:r>
    </w:p>
    <w:p>
      <w:pPr>
        <w:pStyle w:val="ConsPlusNonformat"/>
        <w:tabs>
          <w:tab w:val="clear" w:pos="708"/>
          <w:tab w:val="left" w:pos="1020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подпись )                  ( расшифровка подписи)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240" w:before="0" w:after="255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240" w:before="0" w:after="255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7. Для обучения по имеющим государственную аккредитацию общеобразовательным программам прошу включить в образовательную программу изучение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240" w:before="0" w:after="255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языка из числа языков народов Российской Федерации, в том числе русского языка как родного языка/государственного языка республики Российской Федерации)</w:t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"____" _________________ 20____ г.                                       ______________ /_______________________/  </w:t>
      </w:r>
    </w:p>
    <w:p>
      <w:pPr>
        <w:pStyle w:val="Style15"/>
        <w:tabs>
          <w:tab w:val="clear" w:pos="708"/>
          <w:tab w:val="left" w:pos="6495" w:leader="none"/>
        </w:tabs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4"/>
          <w:szCs w:val="24"/>
        </w:rPr>
        <w:t>. В соответствии с Федеральным законом от 29.12.2012 г. № 273-ФЗ «Об образовании в Российской Федерации» ознакомлен(а) с 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КОУ Горячевской СШ </w:t>
      </w:r>
      <w:r>
        <w:rPr>
          <w:rFonts w:cs="Times New Roman" w:ascii="Times New Roman" w:hAnsi="Times New Roman"/>
          <w:sz w:val="28"/>
          <w:szCs w:val="28"/>
        </w:rPr>
        <w:t xml:space="preserve">, с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"____" ________________ 20____ г.                                         ______________ /_______________________/  </w:t>
      </w:r>
    </w:p>
    <w:p>
      <w:pPr>
        <w:pStyle w:val="Style15"/>
        <w:tabs>
          <w:tab w:val="clear" w:pos="708"/>
          <w:tab w:val="left" w:pos="6495" w:leader="none"/>
        </w:tabs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)                   ( расшифровка подписи)</w:t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от 27.07.2006 г. № 152-ФЗ «О персональных данных»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даю / не даю</w:t>
      </w:r>
      <w:r>
        <w:rPr>
          <w:rFonts w:cs="Times New Roman" w:ascii="Times New Roman" w:hAnsi="Times New Roman"/>
          <w:sz w:val="24"/>
          <w:szCs w:val="24"/>
        </w:rPr>
        <w:t xml:space="preserve"> свое  согласие на обработку персональных данных моих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(выбрать необходимое)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его ребенка любым не запрещенным  законом  способом в соответствии с Уставом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КОУ Горячевской СШ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наименование ОУ)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sz w:val="24"/>
          <w:szCs w:val="24"/>
        </w:rPr>
        <w:t>даю / не даю</w:t>
      </w:r>
      <w:r>
        <w:rPr>
          <w:rFonts w:cs="Times New Roman" w:ascii="Times New Roman" w:hAnsi="Times New Roman"/>
          <w:sz w:val="24"/>
          <w:szCs w:val="24"/>
        </w:rPr>
        <w:t xml:space="preserve"> согласие на получение (и обработку) таких данных из указанных организаци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(выбрать необходимое)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"____" _________________ 20____ г.                                         _____________ /_______________________/  </w:t>
      </w:r>
    </w:p>
    <w:p>
      <w:pPr>
        <w:pStyle w:val="Normal"/>
        <w:tabs>
          <w:tab w:val="clear" w:pos="708"/>
          <w:tab w:val="left" w:pos="6495" w:leader="none"/>
        </w:tabs>
        <w:ind w:left="56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                     (расшифровка подписи)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, по своему усмотрению, прилагаю такж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26:00Z</dcterms:created>
  <dc:creator>Admin</dc:creator>
  <dc:description/>
  <cp:keywords/>
  <dc:language>en-US</dc:language>
  <cp:lastModifiedBy>Director</cp:lastModifiedBy>
  <cp:lastPrinted>2021-03-31T11:58:00Z</cp:lastPrinted>
  <dcterms:modified xsi:type="dcterms:W3CDTF">2022-03-23T11:47:00Z</dcterms:modified>
  <cp:revision>5</cp:revision>
  <dc:subject/>
  <dc:title/>
</cp:coreProperties>
</file>